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娄底市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年初中毕业考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数　　学</w:t>
      </w:r>
    </w:p>
    <w:p>
      <w:pPr>
        <w:pStyle w:val="Normal"/>
        <w:rPr/>
      </w:pPr>
      <w:r>
        <w:rPr>
          <w:b/>
        </w:rPr>
        <w:t>考生注意：</w:t>
      </w:r>
      <w:r>
        <w:rPr/>
        <w:t>本试卷考试时间为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　　　　　本试卷分为卷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和卷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，卷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分值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卷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分值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rPr>
          <w:b/>
          <w:b/>
        </w:rPr>
      </w:pPr>
      <w:r>
        <w:rPr>
          <w:b/>
        </w:rPr>
        <w:t>填空题（本大题共</w:t>
      </w:r>
      <w:r>
        <w:rPr>
          <w:b/>
        </w:rPr>
        <w:t>16</w:t>
      </w:r>
      <w:r>
        <w:rPr>
          <w:b/>
        </w:rPr>
        <w:t>个小题，第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圆周率</w:t>
      </w: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.1415926</w:t>
      </w:r>
      <w:r>
        <w:rPr/>
        <w:t>…</w:t>
      </w:r>
      <w:r>
        <w:rPr/>
        <w:t>，取近似值</w:t>
      </w:r>
      <w:r>
        <w:rPr/>
        <w:t>3.142</w:t>
      </w:r>
      <w:r>
        <w:rPr/>
        <w:t>，是精确到</w:t>
      </w:r>
      <w:r>
        <w:rPr>
          <w:u w:val="single"/>
        </w:rPr>
        <w:t>　　　　</w:t>
      </w:r>
      <w:r>
        <w:rPr/>
        <w:t>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个两位数，十位数字为</w:t>
      </w:r>
      <w:r>
        <w:rPr/>
        <w:t>a</w:t>
      </w:r>
      <w:r>
        <w:rPr/>
        <w:t>，个位数字为</w:t>
      </w:r>
      <w:r>
        <w:rPr/>
        <w:t>1</w:t>
      </w:r>
      <w:r>
        <w:rPr/>
        <w:t>，这个两位数用代数式表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600200" cy="1009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9800"/>
                          <a:chOff x="0" y="0"/>
                          <a:chExt cx="160020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666720" cy="594360"/>
                          </a:xfrm>
                          <a:prstGeom prst="triangle">
                            <a:avLst>
                              <a:gd name="adj" fmla="val 7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92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2440"/>
                            <a:ext cx="83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　　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26pt;height:79.5pt" coordorigin="5145,0" coordsize="2520,1590">
                <v:rect id="shape_0" stroked="f" o:allowincell="f" style="position:absolute;left:5145;top:0;width:2519;height:15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60;top:312;width:1049;height:93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85,1248" to="7139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5;top:10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1122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　　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延长线上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若分式</w:t>
      </w:r>
      <w:r>
        <w:rPr/>
        <w:drawing>
          <wp:inline distT="0" distB="0" distL="0" distR="0">
            <wp:extent cx="4445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/>
        <w:t>0</w:t>
      </w:r>
      <w:r>
        <w:rPr/>
        <w:t>，则</w:t>
      </w:r>
      <w:r>
        <w:rPr/>
        <w:t xml:space="preserve">x=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933450" cy="102870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28880"/>
                          <a:chOff x="0" y="0"/>
                          <a:chExt cx="933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3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6360"/>
                            <a:ext cx="399960" cy="34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98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　　　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73.5pt;height:81pt" coordorigin="5985,156" coordsize="1470,1620">
                <v:rect id="shape_0" stroked="f" o:allowincell="f" style="position:absolute;left:5985;top:156;width:146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060;top:156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375;top:780;width:629;height:54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540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152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　　　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半径为</w:t>
      </w:r>
      <w:r>
        <w:rPr/>
        <w:t>50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中，弦</w:t>
      </w:r>
      <w:r>
        <w:rPr/>
        <w:t>AB</w:t>
      </w:r>
      <w:r>
        <w:rPr/>
        <w:t>的长为</w:t>
      </w:r>
    </w:p>
    <w:p>
      <w:pPr>
        <w:pStyle w:val="Normal"/>
        <w:spacing w:lineRule="auto" w:line="360"/>
        <w:ind w:firstLine="315"/>
        <w:rPr/>
      </w:pPr>
      <w:r>
        <w:rPr/>
        <w:t>50cm</w:t>
      </w:r>
      <w:r>
        <w:rPr/>
        <w:t>，则点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/>
        <w:drawing>
          <wp:inline distT="0" distB="0" distL="0" distR="0">
            <wp:extent cx="736600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变量</w:t>
      </w:r>
      <w:r>
        <w:rPr/>
        <w:t>x</w:t>
      </w:r>
      <w:r>
        <w:rPr/>
        <w:t>的取值范围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不等式</w:t>
      </w:r>
      <w:r>
        <w:rPr/>
        <w:drawing>
          <wp:inline distT="0" distB="0" distL="0" distR="0">
            <wp:extent cx="660400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44</w:t>
      </w:r>
      <w:r>
        <w:rPr>
          <w:rFonts w:cs="宋体;SimSun" w:ascii="宋体;SimSun" w:hAnsi="宋体;SimSun"/>
        </w:rPr>
        <w:t>º•</w:t>
      </w:r>
      <w:r>
        <w:rPr>
          <w:rFonts w:cs="宋体;SimSun" w:ascii="宋体;SimSun" w:hAnsi="宋体;SimSun"/>
        </w:rPr>
        <w:t>tan45</w:t>
      </w:r>
      <w:r>
        <w:rPr>
          <w:rFonts w:cs="宋体;SimSun" w:ascii="宋体;SimSun" w:hAnsi="宋体;SimSun"/>
        </w:rPr>
        <w:t>º•</w:t>
      </w:r>
      <w:r>
        <w:rPr>
          <w:rFonts w:cs="宋体;SimSun" w:ascii="宋体;SimSun" w:hAnsi="宋体;SimSun"/>
        </w:rPr>
        <w:t>tan46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等腰三角形一条直角边的长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那么它斜边长上的高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c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观察下列各式，你会发现什么规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/>
        <w:t>×</w:t>
      </w:r>
      <w:r>
        <w:rPr/>
        <w:t>5</w:t>
      </w:r>
      <w:r>
        <w:rPr/>
        <w:t>＝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　　　　　　</w:t>
      </w:r>
      <w:r>
        <w:rPr/>
        <w:t>5</w:t>
      </w:r>
      <w:r>
        <w:rPr/>
        <w:t>×</w:t>
      </w:r>
      <w:r>
        <w:rPr/>
        <w:t>7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　　　　　　</w:t>
      </w:r>
      <w:r>
        <w:rPr/>
        <w:t>……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×</w:t>
      </w:r>
      <w:r>
        <w:rPr/>
        <w:t>13=12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　　　</w:t>
      </w:r>
    </w:p>
    <w:p>
      <w:pPr>
        <w:pStyle w:val="Normal"/>
        <w:spacing w:lineRule="auto" w:line="360"/>
        <w:ind w:firstLine="420"/>
        <w:rPr/>
      </w:pPr>
      <w:r>
        <w:rPr/>
        <w:t>请将你发现的规律用只含一个字母的表达式表示出来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某种商品的标价为</w:t>
      </w:r>
      <w:r>
        <w:rPr/>
        <w:t>220</w:t>
      </w:r>
      <w:r>
        <w:rPr/>
        <w:t>元，为了吸引顾客，按</w:t>
      </w:r>
      <w:r>
        <w:rPr/>
        <w:t>9</w:t>
      </w:r>
      <w:r>
        <w:rPr/>
        <w:t>折出售，这时仍可盈利</w:t>
      </w:r>
      <w:r>
        <w:rPr/>
        <w:t>10%</w:t>
      </w:r>
      <w:r>
        <w:rPr/>
        <w:t>，则这种商品的进价是</w:t>
      </w:r>
      <w:r>
        <w:rPr>
          <w:u w:val="single"/>
        </w:rPr>
        <w:t>　　　　　　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76350" cy="1089660"/>
                <wp:effectExtent l="0" t="0" r="0" b="565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89720"/>
                          <a:chOff x="0" y="0"/>
                          <a:chExt cx="127620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76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666720" cy="693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476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106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　　　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00.5pt;height:85.8pt" coordorigin="5880,156" coordsize="2010,1716">
                <v:rect id="shape_0" stroked="f" o:allowincell="f" style="position:absolute;left:5880;top:156;width:200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300;top:468;width:1049;height:109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30,906" to="7349,9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4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4;top:6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　　　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40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已知</w:t>
      </w:r>
      <w:r>
        <w:rPr/>
        <w:drawing>
          <wp:inline distT="0" distB="0" distL="0" distR="0">
            <wp:extent cx="6731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D</w:t>
      </w:r>
      <w:r>
        <w:rPr/>
        <w:t>＝</w:t>
      </w:r>
      <w:r>
        <w:rPr/>
        <w:t>15</w:t>
      </w:r>
      <w:r>
        <w:rPr/>
        <w:t>，</w:t>
      </w:r>
      <w:r>
        <w:rPr/>
        <w:t>AB</w:t>
      </w:r>
      <w:r>
        <w:rPr/>
        <w:t>＝</w:t>
      </w:r>
      <w:r>
        <w:rPr/>
        <w:t>40</w:t>
      </w:r>
      <w:r>
        <w:rPr/>
        <w:t>，</w:t>
      </w:r>
      <w:r>
        <w:rPr/>
        <w:t>AC</w:t>
      </w:r>
      <w:r>
        <w:rPr/>
        <w:t>＝</w:t>
      </w:r>
      <w:r>
        <w:rPr/>
        <w:t>28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AE</w:t>
      </w:r>
      <w:r>
        <w:rPr/>
        <w:t>＝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drawing>
          <wp:inline distT="0" distB="0" distL="0" distR="0">
            <wp:extent cx="508000" cy="444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已知圆锥的底面半径是</w:t>
      </w:r>
      <w:r>
        <w:rPr/>
        <w:t>3</w:t>
      </w:r>
      <w:r>
        <w:rPr/>
        <w:t>，高是</w:t>
      </w:r>
      <w:r>
        <w:rPr/>
        <w:t>4</w:t>
      </w:r>
      <w:r>
        <w:rPr/>
        <w:t>，则这个圆锥侧面展开图的面积是</w:t>
      </w:r>
      <w:r>
        <w:rPr>
          <w:u w:val="single"/>
        </w:rPr>
        <w:t>　　　　　</w:t>
      </w:r>
      <w:r>
        <w:rPr/>
        <w:t>（结果中保留</w:t>
      </w:r>
      <w:r>
        <w:rPr/>
        <w:drawing>
          <wp:inline distT="0" distB="0" distL="0" distR="0">
            <wp:extent cx="139700" cy="13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了解用电量的多少，李好在六月初连续几天同一时刻观察电表显示的度数。记录如下：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630"/>
        <w:gridCol w:w="630"/>
        <w:gridCol w:w="735"/>
        <w:gridCol w:w="630"/>
        <w:gridCol w:w="630"/>
        <w:gridCol w:w="630"/>
        <w:gridCol w:w="630"/>
        <w:gridCol w:w="630"/>
        <w:gridCol w:w="735"/>
      </w:tblGrid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　　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表显示（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估计李好家六月份总用电量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某校计划在校内建一座周长为</w:t>
      </w:r>
      <w:r>
        <w:rPr/>
        <w:t>12</w:t>
      </w:r>
      <w:r>
        <w:rPr/>
        <w:t>米的花坛，同学们设计出了正三角形、正方形、正六边形、圆，要使花坛的面积最大，你设计的图形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，每小题给出四个选择支，只有一个符合题设要求，选出后将代号填入括号中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长江三峡工程电站的总装机容量是</w:t>
      </w:r>
      <w:r>
        <w:rPr/>
        <w:t>18200000</w:t>
      </w:r>
      <w:r>
        <w:rPr/>
        <w:t>千瓦，用科学记数法表示应记作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0.18×10</w:t>
      </w:r>
      <w:r>
        <w:rPr>
          <w:vertAlign w:val="superscript"/>
        </w:rPr>
        <w:t>8</w:t>
      </w:r>
      <w:r>
        <w:rPr/>
        <w:t>千瓦　　　　　　　　　　　　　</w:t>
      </w:r>
      <w:r>
        <w:rPr/>
        <w:t>B</w:t>
      </w:r>
      <w:r>
        <w:rPr/>
        <w:t>．</w:t>
      </w:r>
      <w:r>
        <w:rPr/>
        <w:t>1.82×10</w:t>
      </w:r>
      <w:r>
        <w:rPr>
          <w:vertAlign w:val="superscript"/>
        </w:rPr>
        <w:t>6</w:t>
      </w:r>
      <w:r>
        <w:rPr/>
        <w:t>千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1.82×10</w:t>
      </w:r>
      <w:r>
        <w:rPr>
          <w:vertAlign w:val="superscript"/>
        </w:rPr>
        <w:t>6</w:t>
      </w:r>
      <w:r>
        <w:rPr/>
        <w:t>千瓦　　　　　　　　　　　　　</w:t>
      </w:r>
      <w:r>
        <w:rPr/>
        <w:t>D</w:t>
      </w:r>
      <w:r>
        <w:rPr/>
        <w:t>．</w:t>
      </w:r>
      <w:r>
        <w:rPr/>
        <w:t>1.82×10</w:t>
      </w:r>
      <w:r>
        <w:rPr>
          <w:vertAlign w:val="superscript"/>
        </w:rPr>
        <w:t>7</w:t>
      </w:r>
      <w:r>
        <w:rPr/>
        <w:t>千瓦</w:t>
      </w:r>
    </w:p>
    <w:p>
      <w:pPr>
        <w:pStyle w:val="Normal"/>
        <w:numPr>
          <w:ilvl w:val="0"/>
          <w:numId w:val="2"/>
        </w:numPr>
        <w:rPr/>
      </w:pPr>
      <w:r>
        <w:rPr/>
        <w:t>如图，已知∠</w:t>
      </w:r>
      <w:r>
        <w:rPr/>
        <w:t>AO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，∠</w:t>
      </w:r>
      <w:r>
        <w:rPr/>
        <w:t>COB</w:t>
      </w:r>
      <w:r>
        <w:rPr/>
        <w:t>＝</w:t>
      </w:r>
      <w:r>
        <w:rPr>
          <w:rFonts w:cs="宋体;SimSun" w:ascii="宋体;SimSun" w:hAnsi="宋体;SimSun"/>
        </w:rPr>
        <w:t>α</w:t>
      </w:r>
      <w:r>
        <w:rPr/>
        <w:t>，</w:t>
      </w:r>
      <w:r>
        <w:rPr/>
        <w:t>OD</w:t>
      </w:r>
      <w:r>
        <w:rPr/>
        <w:t>平分∠</w:t>
      </w:r>
      <w:r>
        <w:rPr/>
        <w:t>AOB</w:t>
      </w:r>
      <w:r>
        <w:rPr/>
        <w:t>，则∠</w:t>
      </w:r>
      <w:r>
        <w:rPr/>
        <w:t>COD</w:t>
      </w:r>
      <w:r>
        <w:rPr/>
        <w:t>等于（　　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1334135" cy="8210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821160"/>
                          <a:chOff x="0" y="0"/>
                          <a:chExt cx="1334160" cy="82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33344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9800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94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9800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9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23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45pt;width:105.05pt;height:64.65pt" coordorigin="5985,69" coordsize="2101,1293">
                <v:rect id="shape_0" stroked="f" o:allowincell="f" style="position:absolute;left:5986;top:69;width:2099;height:129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1,381" to="6930,1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1005" to="7770,1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225" to="6931,10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1,381" to="7245,10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2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2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69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89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77165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33400" cy="393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08000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080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下面是某同学在一次测验中的计算摘录：</w:t>
      </w:r>
    </w:p>
    <w:p>
      <w:pPr>
        <w:pStyle w:val="Normal"/>
        <w:rPr/>
      </w:pPr>
      <w:r>
        <w:rPr/>
        <w:t xml:space="preserve">3a+2b=5ab              </w:t>
      </w:r>
      <w:r>
        <w:rPr/>
        <w:drawing>
          <wp:inline distT="0" distB="0" distL="0" distR="0">
            <wp:extent cx="114300" cy="215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m</w:t>
      </w:r>
      <w:r>
        <w:rPr>
          <w:vertAlign w:val="superscript"/>
        </w:rPr>
        <w:t>3</w:t>
      </w:r>
      <w:r>
        <w:rPr/>
        <w:t>n</w:t>
      </w:r>
      <w:r>
        <w:rPr/>
        <w:t>－</w:t>
      </w:r>
      <w:r>
        <w:rPr/>
        <w:t>5mn</w:t>
      </w:r>
      <w:r>
        <w:rPr>
          <w:vertAlign w:val="superscript"/>
        </w:rPr>
        <w:t>3</w:t>
      </w:r>
      <w:r>
        <w:rPr/>
        <w:t>=</w:t>
      </w:r>
      <w:r>
        <w:rPr/>
        <w:t>－</w:t>
      </w:r>
      <w:r>
        <w:rPr/>
        <w:t>m</w:t>
      </w:r>
      <w:r>
        <w:rPr>
          <w:vertAlign w:val="superscript"/>
        </w:rPr>
        <w:t>3</w:t>
      </w:r>
      <w:r>
        <w:rPr/>
        <w:t>n</w:t>
      </w:r>
    </w:p>
    <w:p>
      <w:pPr>
        <w:pStyle w:val="Normal"/>
        <w:rPr/>
      </w:pPr>
      <w:r>
        <w:rPr/>
        <w:t>3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•</w:t>
      </w:r>
      <w:r>
        <w:rPr/>
        <w:t>(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)=</w:t>
      </w:r>
      <w:r>
        <w:rPr/>
        <w:t>－</w:t>
      </w:r>
      <w:r>
        <w:rPr/>
        <w:t>6x</w:t>
      </w:r>
      <w:r>
        <w:rPr>
          <w:vertAlign w:val="superscript"/>
        </w:rPr>
        <w:t>5</w:t>
      </w:r>
      <w:r>
        <w:rPr/>
        <w:t xml:space="preserve">         4a</w:t>
      </w:r>
      <w:r>
        <w:rPr>
          <w:vertAlign w:val="superscript"/>
        </w:rPr>
        <w:t>3</w:t>
      </w:r>
      <w:r>
        <w:rPr/>
        <w:t>b÷(</w:t>
      </w:r>
      <w:r>
        <w:rPr/>
        <w:t>－</w:t>
      </w:r>
      <w:r>
        <w:rPr/>
        <w:t>2a</w:t>
      </w:r>
      <w:r>
        <w:rPr>
          <w:vertAlign w:val="superscript"/>
        </w:rPr>
        <w:t>2</w:t>
      </w:r>
      <w:r>
        <w:rPr/>
        <w:t>b)=-2a</w:t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5</w:t>
      </w:r>
      <w:r>
        <w:rPr/>
        <w:t xml:space="preserve">                  (</w:t>
      </w:r>
      <w:r>
        <w:rPr/>
        <w:t>－</w:t>
      </w:r>
      <w:r>
        <w:rPr/>
        <w:t>a)</w:t>
      </w:r>
      <w:r>
        <w:rPr>
          <w:vertAlign w:val="superscript"/>
        </w:rPr>
        <w:t>3</w:t>
      </w:r>
      <w:r>
        <w:rPr/>
        <w:t>÷(</w:t>
      </w:r>
      <w:r>
        <w:rPr/>
        <w:t>－</w:t>
      </w:r>
      <w:r>
        <w:rPr/>
        <w:t>a)=</w:t>
      </w:r>
      <w:r>
        <w:rPr/>
        <w:t>－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其中下确的个数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　　　　　　</w:t>
      </w:r>
      <w:r>
        <w:rPr/>
        <w:t>B</w:t>
      </w:r>
      <w:r>
        <w:rPr/>
        <w:t>．</w:t>
      </w:r>
      <w:r>
        <w:rPr/>
        <w:t>2</w:t>
      </w:r>
      <w:r>
        <w:rPr/>
        <w:t>个　　　　　　</w:t>
      </w:r>
      <w:r>
        <w:rPr/>
        <w:t>C</w:t>
      </w:r>
      <w:r>
        <w:rPr/>
        <w:t>．</w:t>
      </w:r>
      <w:r>
        <w:rPr/>
        <w:t>3</w:t>
      </w:r>
      <w:r>
        <w:rPr/>
        <w:t>个　　　　　　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numPr>
          <w:ilvl w:val="0"/>
          <w:numId w:val="2"/>
        </w:numPr>
        <w:rPr/>
      </w:pPr>
      <w:r>
        <w:rPr/>
        <w:t>二元二次方程组</w:t>
      </w:r>
      <w:r>
        <w:rPr/>
        <w:drawing>
          <wp:inline distT="0" distB="0" distL="0" distR="0">
            <wp:extent cx="774065" cy="482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解是　　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3400" cy="457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08000" cy="457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33400" cy="457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44500" cy="457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列命题：对角线互相平分的四边形是平行四边形；对角线互相垂直的四边形是菱形；等腰梯形的对角线相等；平分弦的直径垂直于弦</w:t>
      </w:r>
    </w:p>
    <w:p>
      <w:pPr>
        <w:pStyle w:val="Normal"/>
        <w:spacing w:lineRule="auto" w:line="360"/>
        <w:rPr/>
      </w:pPr>
      <w:r>
        <w:rPr/>
        <w:t>其中的真命题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、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、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列图案既是中心对称图形，又是轴对称图形的是　（　　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86995" distR="8699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43815</wp:posOffset>
                </wp:positionV>
                <wp:extent cx="563245" cy="534035"/>
                <wp:effectExtent l="0" t="381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33880"/>
                          <a:chOff x="0" y="0"/>
                          <a:chExt cx="563400" cy="53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6720" y="19800"/>
                            <a:ext cx="489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57000">
                            <a:off x="37080" y="19080"/>
                            <a:ext cx="2851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92">
                                <a:moveTo>
                                  <a:pt x="315" y="1092"/>
                                </a:moveTo>
                                <a:cubicBezTo>
                                  <a:pt x="323" y="1027"/>
                                  <a:pt x="332" y="962"/>
                                  <a:pt x="315" y="936"/>
                                </a:cubicBezTo>
                                <a:cubicBezTo>
                                  <a:pt x="298" y="910"/>
                                  <a:pt x="245" y="962"/>
                                  <a:pt x="210" y="936"/>
                                </a:cubicBezTo>
                                <a:cubicBezTo>
                                  <a:pt x="175" y="910"/>
                                  <a:pt x="140" y="832"/>
                                  <a:pt x="105" y="780"/>
                                </a:cubicBezTo>
                                <a:cubicBezTo>
                                  <a:pt x="70" y="728"/>
                                  <a:pt x="0" y="650"/>
                                  <a:pt x="0" y="624"/>
                                </a:cubicBezTo>
                                <a:cubicBezTo>
                                  <a:pt x="0" y="598"/>
                                  <a:pt x="105" y="650"/>
                                  <a:pt x="105" y="624"/>
                                </a:cubicBezTo>
                                <a:cubicBezTo>
                                  <a:pt x="105" y="598"/>
                                  <a:pt x="0" y="494"/>
                                  <a:pt x="0" y="468"/>
                                </a:cubicBezTo>
                                <a:cubicBezTo>
                                  <a:pt x="0" y="442"/>
                                  <a:pt x="88" y="494"/>
                                  <a:pt x="105" y="468"/>
                                </a:cubicBezTo>
                                <a:cubicBezTo>
                                  <a:pt x="122" y="442"/>
                                  <a:pt x="70" y="286"/>
                                  <a:pt x="105" y="312"/>
                                </a:cubicBezTo>
                                <a:cubicBezTo>
                                  <a:pt x="140" y="338"/>
                                  <a:pt x="280" y="598"/>
                                  <a:pt x="315" y="624"/>
                                </a:cubicBezTo>
                                <a:cubicBezTo>
                                  <a:pt x="350" y="650"/>
                                  <a:pt x="332" y="546"/>
                                  <a:pt x="315" y="468"/>
                                </a:cubicBezTo>
                                <a:cubicBezTo>
                                  <a:pt x="298" y="390"/>
                                  <a:pt x="210" y="208"/>
                                  <a:pt x="210" y="156"/>
                                </a:cubicBezTo>
                                <a:cubicBezTo>
                                  <a:pt x="210" y="104"/>
                                  <a:pt x="280" y="182"/>
                                  <a:pt x="315" y="156"/>
                                </a:cubicBezTo>
                                <a:cubicBezTo>
                                  <a:pt x="350" y="130"/>
                                  <a:pt x="403" y="0"/>
                                  <a:pt x="420" y="0"/>
                                </a:cubicBezTo>
                                <a:cubicBezTo>
                                  <a:pt x="437" y="0"/>
                                  <a:pt x="420" y="130"/>
                                  <a:pt x="4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000">
                            <a:off x="240840" y="19440"/>
                            <a:ext cx="285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92">
                                <a:moveTo>
                                  <a:pt x="315" y="1092"/>
                                </a:moveTo>
                                <a:cubicBezTo>
                                  <a:pt x="323" y="1027"/>
                                  <a:pt x="332" y="962"/>
                                  <a:pt x="315" y="936"/>
                                </a:cubicBezTo>
                                <a:cubicBezTo>
                                  <a:pt x="298" y="910"/>
                                  <a:pt x="245" y="962"/>
                                  <a:pt x="210" y="936"/>
                                </a:cubicBezTo>
                                <a:cubicBezTo>
                                  <a:pt x="175" y="910"/>
                                  <a:pt x="140" y="832"/>
                                  <a:pt x="105" y="780"/>
                                </a:cubicBezTo>
                                <a:cubicBezTo>
                                  <a:pt x="70" y="728"/>
                                  <a:pt x="0" y="650"/>
                                  <a:pt x="0" y="624"/>
                                </a:cubicBezTo>
                                <a:cubicBezTo>
                                  <a:pt x="0" y="598"/>
                                  <a:pt x="105" y="650"/>
                                  <a:pt x="105" y="624"/>
                                </a:cubicBezTo>
                                <a:cubicBezTo>
                                  <a:pt x="105" y="598"/>
                                  <a:pt x="0" y="494"/>
                                  <a:pt x="0" y="468"/>
                                </a:cubicBezTo>
                                <a:cubicBezTo>
                                  <a:pt x="0" y="442"/>
                                  <a:pt x="88" y="494"/>
                                  <a:pt x="105" y="468"/>
                                </a:cubicBezTo>
                                <a:cubicBezTo>
                                  <a:pt x="122" y="442"/>
                                  <a:pt x="70" y="286"/>
                                  <a:pt x="105" y="312"/>
                                </a:cubicBezTo>
                                <a:cubicBezTo>
                                  <a:pt x="140" y="338"/>
                                  <a:pt x="280" y="598"/>
                                  <a:pt x="315" y="624"/>
                                </a:cubicBezTo>
                                <a:cubicBezTo>
                                  <a:pt x="350" y="650"/>
                                  <a:pt x="332" y="546"/>
                                  <a:pt x="315" y="468"/>
                                </a:cubicBezTo>
                                <a:cubicBezTo>
                                  <a:pt x="298" y="390"/>
                                  <a:pt x="210" y="208"/>
                                  <a:pt x="210" y="156"/>
                                </a:cubicBezTo>
                                <a:cubicBezTo>
                                  <a:pt x="210" y="104"/>
                                  <a:pt x="280" y="182"/>
                                  <a:pt x="315" y="156"/>
                                </a:cubicBezTo>
                                <a:cubicBezTo>
                                  <a:pt x="350" y="130"/>
                                  <a:pt x="403" y="0"/>
                                  <a:pt x="420" y="0"/>
                                </a:cubicBezTo>
                                <a:cubicBezTo>
                                  <a:pt x="437" y="0"/>
                                  <a:pt x="420" y="130"/>
                                  <a:pt x="4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5pt;width:38.55pt;height:39.05pt" coordorigin="478,100" coordsize="771,781">
                <v:rect id="shape_0" stroked="f" o:allowincell="f" style="position:absolute;left:478;top:100;width:770;height: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478;top:99;width:448;height:778;mso-wrap-style:none;v-text-anchor:middle;rotation:351">
                  <v:fill o:detectmouseclick="t" on="false"/>
                  <v:stroke color="black" weight="9360" joinstyle="round" endcap="flat"/>
                  <w10:wrap type="square"/>
                </v:shape>
                <v:shape id="shape_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799;top:99;width:448;height:779;flip:x;mso-wrap-style:none;v-text-anchor:middle;rotation:351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92425</wp:posOffset>
                </wp:positionH>
                <wp:positionV relativeFrom="paragraph">
                  <wp:posOffset>43815</wp:posOffset>
                </wp:positionV>
                <wp:extent cx="450215" cy="406400"/>
                <wp:effectExtent l="12700" t="18415" r="1397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06440"/>
                          <a:chOff x="0" y="0"/>
                          <a:chExt cx="450360" cy="40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7440" y="14040"/>
                            <a:ext cx="374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21320"/>
                            <a:ext cx="168840" cy="16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6800">
                            <a:off x="196200" y="-2268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22000">
                            <a:off x="293040" y="6696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1000">
                            <a:off x="261720" y="18936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440" y="23148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1000">
                            <a:off x="37440" y="14472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800">
                            <a:off x="66600" y="14040"/>
                            <a:ext cx="112320" cy="202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.65pt;width:29.5pt;height:35.9pt" coordorigin="4614,33" coordsize="590,718">
                <v:rect id="shape_0" stroked="f" o:allowincell="f" style="position:absolute;left:4614;top:91;width:589;height:59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4766;top:260;width:265;height:265;mso-wrap-style:none;v-text-anchor:middle">
                  <v:imagedata r:id="rId9" o:detectmouseclick="t"/>
                  <v:stroke color="black" weight="9360" joinstyle="miter" endcap="flat"/>
                  <w10:wrap type="squar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864;top:33;width:176;height:318;mso-wrap-style:none;v-text-anchor:middle;rotation:94" type="_x0000_t6"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016;top:174;width:176;height:318;mso-wrap-style:none;v-text-anchor:middle;rotation:149" type="_x0000_t6">
                  <v:imagedata r:id="rId1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967;top:367;width:176;height:318;mso-wrap-style:none;v-text-anchor:middle;rotation:212" type="_x0000_t6"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770;top:435;width:176;height:318;mso-wrap-style:none;v-text-anchor:middle;rotation:270" type="_x0000_t6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614;top:297;width:176;height:318;mso-wrap-style:none;v-text-anchor:middle;rotation:335" type="_x0000_t6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660;top:91;width:176;height:318;mso-wrap-style:none;v-text-anchor:middle;rotation:34" type="_x0000_t6">
                  <v:imagedata r:id="rId1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866775" cy="400050"/>
                <wp:effectExtent l="6985" t="6985" r="7620" b="762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99960"/>
                          <a:chOff x="0" y="0"/>
                          <a:chExt cx="866880" cy="39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33200" cy="133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9960" cy="399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399960" cy="399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1400"/>
                            <a:ext cx="133200" cy="133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1400"/>
                            <a:ext cx="133200" cy="133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7160"/>
                            <a:ext cx="133200" cy="133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00160" cy="99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45pt;width:68.25pt;height:31.5pt" coordorigin="6300,69" coordsize="1365,630">
                <v:rect id="shape_0" stroked="f" o:allowincell="f" style="position:absolute;left:6300;top:69;width:1364;height:6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300;top:276;width:209;height:20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825;top:69;width:629;height:62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510;top:69;width:629;height:62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55;top:276;width:209;height:20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40;top:276;width:209;height:20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30;top:285;width:209;height:20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825;top:315;width:314;height:155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485775" cy="416560"/>
                <wp:effectExtent l="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16520"/>
                          <a:chOff x="0" y="0"/>
                          <a:chExt cx="485640" cy="4165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421560" cy="41652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18000" y="23400"/>
                              <a:ext cx="3963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29160"/>
                              <a:ext cx="38664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560" cy="329400"/>
                            </a:xfrm>
                          </wpg:grpSpPr>
                          <wps:wsp>
                            <wps:cNvSpPr/>
                            <wps:spPr>
                              <a:xfrm flipV="1" rot="15726600">
                                <a:off x="66960" y="96120"/>
                                <a:ext cx="10080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80" h="21589">
                                    <a:moveTo>
                                      <a:pt x="9020" y="148"/>
                                    </a:moveTo>
                                    <a:arcTo wR="10800" hR="10800" stAng="-5969231" swAng="11214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80" h="21589">
                                    <a:moveTo>
                                      <a:pt x="9020" y="148"/>
                                    </a:moveTo>
                                    <a:arcTo wR="10800" hR="10800" stAng="-5969231" swAng="11214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53200">
                                <a:off x="267120" y="182160"/>
                                <a:ext cx="1004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80" h="21589">
                                    <a:moveTo>
                                      <a:pt x="9020" y="148"/>
                                    </a:moveTo>
                                    <a:arcTo wR="10800" hR="10800" stAng="-5969231" swAng="11214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80" h="21589">
                                    <a:moveTo>
                                      <a:pt x="9020" y="148"/>
                                    </a:moveTo>
                                    <a:arcTo wR="10800" hR="10800" stAng="-5969231" swAng="112146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80400">
                                <a:off x="17640" y="27360"/>
                                <a:ext cx="3859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38" h="14422">
                                    <a:moveTo>
                                      <a:pt x="61" y="9653"/>
                                    </a:moveTo>
                                    <a:arcTo wR="10800" hR="10800" stAng="-10434247" swAng="116101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38" h="14422">
                                    <a:moveTo>
                                      <a:pt x="61" y="9653"/>
                                    </a:moveTo>
                                    <a:arcTo wR="10800" hR="10800" stAng="-10434247" swAng="116101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9480" y="29160"/>
                              <a:ext cx="856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3400"/>
                              <a:ext cx="856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29160"/>
                              <a:ext cx="856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54000"/>
                              <a:ext cx="856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68760"/>
                              <a:ext cx="128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05480"/>
                              <a:ext cx="128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138600"/>
                              <a:ext cx="128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196200"/>
                              <a:ext cx="856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21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3pt;width:38.25pt;height:30.95pt" coordorigin="2520,106" coordsize="765,619">
                <v:group id="shape_0" style="position:absolute;left:2551;top:106;width:624;height:619">
                  <v:rect id="shape_0" stroked="f" o:allowincell="f" style="position:absolute;left:2551;top:106;width:623;height:61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2565;top:115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51;top:113;width:608;height:545">
                    <v:rect id="shape_0" coordsize="12580,21589" path="l0,21600xee" stroked="t" o:allowincell="f" style="position:absolute;left:2627;top:221;width:158;height:301;flip:y;mso-wrap-style:none;v-text-anchor:middle;rotation:9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80,21589" path="l0,21600xee" stroked="t" o:allowincell="f" style="position:absolute;left:2944;top:357;width:157;height:301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38,14422" path="l0,21600xee" stroked="t" o:allowincell="f" style="position:absolute;left:2550;top:112;width:607;height:415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632,115" to="2766,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106" to="2853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115" to="2931,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154" to="2989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177" to="3066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235" to="3115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287" to="3153,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378" to="3163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214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05"/>
        <w:rPr/>
      </w:pPr>
      <w:r>
        <w:rPr/>
        <w:t>A.                    B.                  C.                 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已知</w:t>
      </w:r>
      <w:r>
        <w:rPr/>
        <w:t>k&lt;0</w:t>
      </w:r>
      <w:r>
        <w:rPr/>
        <w:t>，则函数</w:t>
      </w:r>
      <w:r>
        <w:rPr/>
        <w:drawing>
          <wp:inline distT="0" distB="0" distL="0" distR="0">
            <wp:extent cx="1168400" cy="419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892175" cy="86931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869400"/>
                          <a:chOff x="0" y="0"/>
                          <a:chExt cx="892080" cy="86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0040" y="720"/>
                            <a:ext cx="8420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537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36160"/>
                            <a:ext cx="20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45600" y="542880"/>
                            <a:ext cx="213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64240"/>
                            <a:ext cx="403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201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15440"/>
                            <a:ext cx="30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48200"/>
                            <a:ext cx="25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7.8pt;width:70.25pt;height:68.45pt" coordorigin="105,-156" coordsize="1405,1369">
                <v:rect id="shape_0" stroked="f" o:allowincell="f" style="position:absolute;left:184;top:-155;width:1325;height:1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5,636" to="1136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0,86" to="580,12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origin="10800,139" coordsize="10800,12218" path="l0,21600xee" stroked="t" o:allowincell="f" style="position:absolute;left:184;top:216;width:316;height:36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39" coordsize="10800,12218" path="l0,21600xee" stroked="t" o:allowincell="f" style="position:absolute;left:649;top:699;width:335;height:340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262,260" to="896,10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2;top:-156;width:3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4;top:498;width:4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;top:550;width:3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-99060</wp:posOffset>
                </wp:positionV>
                <wp:extent cx="892175" cy="86931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869400"/>
                          <a:chOff x="0" y="0"/>
                          <a:chExt cx="892080" cy="869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0040" y="720"/>
                            <a:ext cx="8420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544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63400"/>
                            <a:ext cx="20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45600" y="235440"/>
                            <a:ext cx="213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64960"/>
                            <a:ext cx="403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201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15440"/>
                            <a:ext cx="30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48920"/>
                            <a:ext cx="252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7.8pt;width:70.3pt;height:68.45pt" coordorigin="2310,-156" coordsize="1406,1369">
                <v:rect id="shape_0" stroked="f" o:allowincell="f" style="position:absolute;left:2389;top:-155;width:1325;height:1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10,636" to="3340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85,87" to="2785,12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origin="10800,139" coordsize="10800,12218" path="l0,21600xee" stroked="t" o:allowincell="f" style="position:absolute;left:2389;top:731;width:316;height:3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39" coordsize="10800,12218" path="l0,21600xee" stroked="t" o:allowincell="f" style="position:absolute;left:2854;top:215;width:335;height:340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2467,261" to="3101,10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17;top:-156;width:3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498;width:4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551;width:39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13660</wp:posOffset>
                </wp:positionH>
                <wp:positionV relativeFrom="paragraph">
                  <wp:posOffset>-99060</wp:posOffset>
                </wp:positionV>
                <wp:extent cx="946150" cy="86931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869400"/>
                          <a:chOff x="0" y="0"/>
                          <a:chExt cx="946080" cy="869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9460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537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236160"/>
                            <a:ext cx="213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74040" y="536040"/>
                            <a:ext cx="213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7720"/>
                            <a:ext cx="399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15440"/>
                            <a:ext cx="32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448200"/>
                            <a:ext cx="19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7.8pt;width:74.5pt;height:68.45pt" coordorigin="4116,-156" coordsize="1490,1369">
                <v:rect id="shape_0" stroked="f" o:allowincell="f" style="position:absolute;left:4116;top:-155;width:1489;height:1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16,636" to="5208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619,86" to="4619,12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origin="10800,139" coordsize="10800,12218" path="l0,21600xee" stroked="t" o:allowincell="f" style="position:absolute;left:4200;top:216;width:335;height:36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39" coordsize="10800,12218" path="l0,21600xee" stroked="t" o:allowincell="f" style="position:absolute;left:4705;top:688;width:335;height:361;flip:x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4305,313" to="4933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48;top:-156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1;top:498;width:5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5;top:550;width:31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-99060</wp:posOffset>
                </wp:positionV>
                <wp:extent cx="946150" cy="86931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869400"/>
                          <a:chOff x="0" y="0"/>
                          <a:chExt cx="946080" cy="869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9460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5444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63400"/>
                            <a:ext cx="213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4120" y="228600"/>
                            <a:ext cx="213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2533" y="140"/>
                                </a:moveTo>
                                <a:arcTo wR="10800" hR="10800" stAng="-4845977" swAng="53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772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213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15440"/>
                            <a:ext cx="320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47840"/>
                            <a:ext cx="267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-7.8pt;width:74.5pt;height:68.45pt" coordorigin="6216,-156" coordsize="1490,1369">
                <v:rect id="shape_0" stroked="f" o:allowincell="f" style="position:absolute;left:6216;top:-155;width:1489;height:1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16,636" to="7308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720,87" to="6720,12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origin="10800,139" coordsize="10800,12218" path="l0,21600xee" stroked="t" o:allowincell="f" style="position:absolute;left:6300;top:731;width:335;height:3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39" coordsize="10800,12218" path="l0,21600xee" stroked="t" o:allowincell="f" style="position:absolute;left:6821;top:204;width:335;height:361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6510,313" to="6929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7;top:-156;width:33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498;width:5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549;width:42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                 B.                 C.                  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某校组织学生进行社会调查，并对学生的调查报告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609725" cy="1221105"/>
                <wp:effectExtent l="635" t="635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21120"/>
                          <a:chOff x="0" y="0"/>
                          <a:chExt cx="1609560" cy="1221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60956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9172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3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000"/>
                            <a:ext cx="13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7360"/>
                            <a:ext cx="13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93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237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.5 59.5 69.5 79.5 89.5 9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980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26.75pt;height:96.15pt" coordorigin="5355,0" coordsize="2535,1923">
                <v:rect id="shape_0" stroked="f" o:allowincell="f" style="position:absolute;left:5355;top:0;width:2534;height:19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60,156" to="5460,17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355,1560" to="7139,15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70;top:1404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80;top:1092;width:20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0;top:312;width:20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468;width:20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10;top:1092;width:20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0;width:629;height:62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45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.5 59.5 69.5 79.5 89.5 9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40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312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进行了评比，分数大于或等于</w:t>
      </w:r>
      <w:r>
        <w:rPr>
          <w:szCs w:val="21"/>
        </w:rPr>
        <w:t>80</w:t>
      </w:r>
      <w:r>
        <w:rPr>
          <w:szCs w:val="21"/>
        </w:rPr>
        <w:t>分为优秀，且分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数，下面是将某年级</w:t>
      </w:r>
      <w:r>
        <w:rPr>
          <w:szCs w:val="21"/>
        </w:rPr>
        <w:t>60</w:t>
      </w:r>
      <w:r>
        <w:rPr>
          <w:szCs w:val="21"/>
        </w:rPr>
        <w:t>篇学生调查报告的成绩进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理，分成</w:t>
      </w:r>
      <w:r>
        <w:rPr>
          <w:szCs w:val="21"/>
        </w:rPr>
        <w:t>5</w:t>
      </w:r>
      <w:r>
        <w:rPr>
          <w:szCs w:val="21"/>
        </w:rPr>
        <w:t>组画出频率分布直方图，已知从左至右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个小组的频率分别是</w:t>
      </w:r>
      <w:r>
        <w:rPr>
          <w:szCs w:val="21"/>
        </w:rPr>
        <w:t>0.05</w:t>
      </w:r>
      <w:r>
        <w:rPr>
          <w:szCs w:val="21"/>
        </w:rPr>
        <w:t>，</w:t>
      </w:r>
      <w:r>
        <w:rPr>
          <w:szCs w:val="21"/>
        </w:rPr>
        <w:t>0.15</w:t>
      </w:r>
      <w:r>
        <w:rPr>
          <w:szCs w:val="21"/>
        </w:rPr>
        <w:t>，</w:t>
      </w:r>
      <w:r>
        <w:rPr>
          <w:szCs w:val="21"/>
        </w:rPr>
        <w:t>0.35</w:t>
      </w:r>
      <w:r>
        <w:rPr>
          <w:szCs w:val="21"/>
        </w:rPr>
        <w:t>，</w:t>
      </w:r>
      <w:r>
        <w:rPr>
          <w:szCs w:val="21"/>
        </w:rPr>
        <w:t>0.30.</w:t>
      </w:r>
      <w:r>
        <w:rPr>
          <w:szCs w:val="21"/>
        </w:rPr>
        <w:t>那么在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次评比中被评为优秀的调查报告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篇</w:t>
      </w:r>
    </w:p>
    <w:p>
      <w:pPr>
        <w:pStyle w:val="Normal"/>
        <w:rPr>
          <w:szCs w:val="21"/>
        </w:rPr>
      </w:pPr>
      <w:r>
        <w:rPr>
          <w:szCs w:val="21"/>
        </w:rPr>
        <w:t>三、运算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个小题，每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化简与计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51100" cy="4057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</wp:posOffset>
                </wp:positionV>
                <wp:extent cx="1800860" cy="9906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990720"/>
                          <a:chOff x="0" y="0"/>
                          <a:chExt cx="1800720" cy="990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8003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0160" y="198000"/>
                            <a:ext cx="1266840" cy="495360"/>
                          </a:xfrm>
                          <a:custGeom>
                            <a:avLst/>
                            <a:gdLst>
                              <a:gd name="textAreaLeft" fmla="*/ 157680 w 718200"/>
                              <a:gd name="textAreaRight" fmla="*/ 560520 w 718200"/>
                              <a:gd name="textAreaTop" fmla="*/ 61560 h 280800"/>
                              <a:gd name="textAreaBottom" fmla="*/ 219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94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1.2pt;width:141.8pt;height:78pt" coordorigin="4935,624" coordsize="2836,1560">
                <v:rect id="shape_0" stroked="f" o:allowincell="f" style="position:absolute;left:4936;top:624;width:2834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250;top:936;width:1994;height:779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415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156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15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等腰梯形</w:t>
      </w:r>
      <w:r>
        <w:rPr/>
        <w:t>ABCD</w:t>
      </w:r>
      <w:r>
        <w:rPr/>
        <w:t>中，已知底角</w:t>
      </w:r>
      <w:r>
        <w:rPr/>
        <w:t>B</w:t>
      </w:r>
      <w:r>
        <w:rPr/>
        <w:t>等于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，中位线长为</w:t>
      </w:r>
      <w:r>
        <w:rPr/>
        <w:t>5cm</w:t>
      </w:r>
      <w:r>
        <w:rPr/>
        <w:t>，高为</w:t>
      </w:r>
      <w:r>
        <w:rPr/>
        <w:t>2cm</w:t>
      </w:r>
      <w:r>
        <w:rPr/>
        <w:t>，求梯形底边</w:t>
      </w:r>
      <w:r>
        <w:rPr/>
        <w:t>BC</w:t>
      </w:r>
      <w:r>
        <w:rPr/>
        <w:t>的长及梯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693420</wp:posOffset>
                </wp:positionV>
                <wp:extent cx="1685290" cy="14859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486080"/>
                          <a:chOff x="0" y="0"/>
                          <a:chExt cx="1685160" cy="148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45720" y="0"/>
                            <a:ext cx="1639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95360"/>
                            <a:ext cx="1167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95360"/>
                            <a:ext cx="777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891720"/>
                            <a:ext cx="777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9100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4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9736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24800"/>
                            <a:ext cx="25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8211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9907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1887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4.6pt;width:132.7pt;height:117pt" coordorigin="5355,1092" coordsize="2654,2340">
                <v:rect id="shape_0" stroked="f" o:allowincell="f" style="position:absolute;left:5427;top:1092;width:2581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55,1872" to="6273,18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63,1404" to="5763,23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63,1872" to="7600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1872" to="6987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2496" to="7599,28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71,2495" to="6578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6,2280" to="6376,2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17;top:1092;width:4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1560;width:4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1761;width:4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8;top:2385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2652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2964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娄底新开发区供水工程设计从</w:t>
      </w:r>
      <w:r>
        <w:rPr/>
        <w:t>M</w:t>
      </w:r>
      <w:r>
        <w:rPr/>
        <w:t>到</w:t>
      </w:r>
      <w:r>
        <w:rPr/>
        <w:t>N</w:t>
      </w:r>
      <w:r>
        <w:rPr/>
        <w:t>的一段路线图所示，测得</w:t>
      </w:r>
      <w:r>
        <w:rPr/>
        <w:t>N</w:t>
      </w:r>
      <w:r>
        <w:rPr/>
        <w:t>点位于</w:t>
      </w:r>
      <w:r>
        <w:rPr/>
        <w:t>M</w:t>
      </w:r>
      <w:r>
        <w:rPr/>
        <w:t>点南偏东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</w:t>
      </w:r>
      <w:r>
        <w:rPr/>
        <w:t>A</w:t>
      </w:r>
      <w:r>
        <w:rPr/>
        <w:t>点位于</w:t>
      </w:r>
      <w:r>
        <w:rPr/>
        <w:t>M</w:t>
      </w:r>
      <w:r>
        <w:rPr/>
        <w:t>点南偏东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为中心，半径为</w:t>
      </w:r>
      <w:r>
        <w:rPr>
          <w:rFonts w:cs="宋体;SimSun" w:ascii="宋体;SimSun" w:hAnsi="宋体;SimSun"/>
        </w:rPr>
        <w:t>500m</w:t>
      </w:r>
      <w:r>
        <w:rPr>
          <w:rFonts w:ascii="宋体;SimSun" w:hAnsi="宋体;SimSun" w:cs="宋体;SimSun"/>
        </w:rPr>
        <w:t>的圆形区域为文物保护区，又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测得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方向为南偏东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量得</w:t>
      </w:r>
      <w:r>
        <w:rPr>
          <w:rFonts w:cs="宋体;SimSun" w:ascii="宋体;SimSun" w:hAnsi="宋体;SimSun"/>
        </w:rPr>
        <w:t>M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，请计算后回答：输水路线是否会穿过文物保护区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证明题（本题满分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299085</wp:posOffset>
                </wp:positionV>
                <wp:extent cx="1438910" cy="12820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281960"/>
                          <a:chOff x="0" y="0"/>
                          <a:chExt cx="1438920" cy="1281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43820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98000"/>
                            <a:ext cx="7704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8920"/>
                            <a:ext cx="59040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88640"/>
                            <a:ext cx="6001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8496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　E　　F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55pt;width:113.3pt;height:100.95pt" coordorigin="5250,471" coordsize="2266,2019">
                <v:rect id="shape_0" stroked="f" o:allowincell="f" style="position:absolute;left:5251;top:471;width:2264;height:20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566;top:783;width:1212;height:1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81,753" to="6510,2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5,768" to="6929,2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0;top:2022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　E　　F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4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47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是</w:t>
      </w:r>
      <w:r>
        <w:rPr/>
        <w:t>BC</w:t>
      </w:r>
      <w:r>
        <w:rPr/>
        <w:t>边上的三等分点，求证：</w:t>
      </w:r>
      <w:r>
        <w:rPr/>
        <w:t>AF</w:t>
      </w:r>
      <w:r>
        <w:rPr/>
        <w:t>＝</w:t>
      </w: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0" w:hanging="0"/>
        <w:rPr/>
      </w:pPr>
      <w:r>
        <w:rPr/>
        <w:t>为抗击传染非典型肺炎（</w:t>
      </w:r>
      <w:r>
        <w:rPr/>
        <w:t>SARS</w:t>
      </w:r>
      <w:r>
        <w:rPr/>
        <w:t>）的危害，我国对一切公共设施进行大规模消毒，抗非典消毒公司根据卫生部要求，</w:t>
      </w:r>
      <w:r>
        <w:rPr/>
        <w:t>3</w:t>
      </w:r>
      <w:r>
        <w:rPr/>
        <w:t>月份生产消毒液</w:t>
      </w:r>
      <w:r>
        <w:rPr/>
        <w:t>2</w:t>
      </w:r>
      <w:r>
        <w:rPr/>
        <w:t>万件，经技术改进后，</w:t>
      </w:r>
      <w:r>
        <w:rPr/>
        <w:t>4</w:t>
      </w:r>
      <w:r>
        <w:rPr/>
        <w:t>月、</w:t>
      </w:r>
      <w:r>
        <w:rPr/>
        <w:t>5</w:t>
      </w:r>
      <w:r>
        <w:rPr/>
        <w:t>月生产消毒液共</w:t>
      </w:r>
      <w:r>
        <w:rPr/>
        <w:t>12</w:t>
      </w:r>
      <w:r>
        <w:rPr/>
        <w:t>万件，那么</w:t>
      </w:r>
      <w:r>
        <w:rPr/>
        <w:t>4</w:t>
      </w:r>
      <w:r>
        <w:rPr/>
        <w:t>～</w:t>
      </w:r>
      <w:r>
        <w:rPr/>
        <w:t>5</w:t>
      </w:r>
      <w:r>
        <w:rPr/>
        <w:t>月生产的月平均增长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题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0" w:hanging="0"/>
        <w:rPr/>
      </w:pPr>
      <w:r>
        <w:rPr/>
        <w:t>已知抛物线的对称轴是</w:t>
      </w:r>
      <w:r>
        <w:rPr/>
        <w:t>x=1</w:t>
      </w:r>
      <w:r>
        <w:rPr/>
        <w:t>，它与直线</w:t>
      </w:r>
      <w:r>
        <w:rPr/>
        <w:drawing>
          <wp:inline distT="0" distB="0" distL="0" distR="0">
            <wp:extent cx="698500" cy="3937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(1</w:t>
      </w:r>
      <w:r>
        <w:rPr/>
        <w:t>，－</w:t>
      </w:r>
      <w:r>
        <w:rPr/>
        <w:t>1)</w:t>
      </w:r>
      <w:r>
        <w:rPr/>
        <w:t>，与</w:t>
      </w:r>
      <w:r>
        <w:rPr/>
        <w:t>y</w:t>
      </w:r>
      <w:r>
        <w:rPr/>
        <w:t>轴相交于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求解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　　　　　　　　　　　　　（</w:t>
      </w:r>
      <w:r>
        <w:rPr/>
        <w:t>2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抛物线的顶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</w:rPr>
        <w:t>卷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卷Ⅱ共</w:t>
      </w:r>
      <w:r>
        <w:rPr>
          <w:szCs w:val="21"/>
        </w:rPr>
        <w:t>2</w:t>
      </w:r>
      <w:r>
        <w:rPr>
          <w:szCs w:val="21"/>
        </w:rPr>
        <w:t>个大题，每小题</w:t>
      </w:r>
      <w:r>
        <w:rPr>
          <w:szCs w:val="21"/>
        </w:rPr>
        <w:t>10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0" w:hanging="0"/>
        <w:rPr/>
      </w:pPr>
      <w:r>
        <w:rPr/>
        <w:t>已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777365" cy="3937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(1)</w:t>
      </w:r>
      <w:r>
        <w:rPr/>
        <w:t>　求证：无论</w:t>
      </w:r>
      <w:r>
        <w:rPr/>
        <w:t>k</w:t>
      </w:r>
      <w:r>
        <w:rPr/>
        <w:t>取什么实数值，这个方程总有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否找到一个实数</w:t>
      </w:r>
      <w:r>
        <w:rPr/>
        <w:t>k</w:t>
      </w:r>
      <w:r>
        <w:rPr/>
        <w:t>，使方程的两实数根互为相反数？若能找到，求出</w:t>
      </w:r>
      <w:r>
        <w:rPr/>
        <w:t>k</w:t>
      </w:r>
      <w:r>
        <w:rPr/>
        <w:t>的值；若不能，请说明理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等腰三角形</w:t>
      </w:r>
      <w:r>
        <w:rPr/>
        <w:t>ABC</w:t>
      </w:r>
      <w:r>
        <w:rPr/>
        <w:t>的边长</w:t>
      </w:r>
      <w:r>
        <w:rPr/>
        <w:t>a=4</w:t>
      </w:r>
      <w:r>
        <w:rPr/>
        <w:t>，另两边的长</w:t>
      </w:r>
      <w:r>
        <w:rPr/>
        <w:t>b</w:t>
      </w:r>
      <w:r>
        <w:rPr/>
        <w:t>、</w:t>
      </w:r>
      <w:r>
        <w:rPr/>
        <w:t>c</w:t>
      </w:r>
      <w:r>
        <w:rPr/>
        <w:t>恰好是这个方程的两根时，求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0" w:hanging="0"/>
        <w:rPr/>
      </w:pPr>
      <w:r>
        <w:rPr/>
        <w:t>如图所示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C</w:t>
      </w:r>
      <w:r>
        <w:rPr/>
        <w:t>是⊙为</w:t>
      </w:r>
      <w:r>
        <w:rPr/>
        <w:t>O</w:t>
      </w:r>
      <w:r>
        <w:rPr/>
        <w:t>的弦，⊙</w:t>
      </w:r>
      <w:r>
        <w:rPr/>
        <w:t>O</w:t>
      </w:r>
      <w:r>
        <w:rPr/>
        <w:t>的割线</w:t>
      </w:r>
      <w:r>
        <w:rPr/>
        <w:t>PDE</w:t>
      </w:r>
      <w:r>
        <w:rPr/>
        <w:t>垂直</w:t>
      </w:r>
      <w:r>
        <w:rPr/>
        <w:t>AB</w:t>
      </w:r>
      <w:r>
        <w:rPr/>
        <w:t>于点</w:t>
      </w:r>
      <w:r>
        <w:rPr/>
        <w:t>F</w:t>
      </w:r>
      <w:r>
        <w:rPr/>
        <w:t>，交</w:t>
      </w:r>
      <w:r>
        <w:rPr/>
        <w:t>BC</w:t>
      </w:r>
      <w:r>
        <w:rPr/>
        <w:t>于点</w:t>
      </w:r>
      <w:r>
        <w:rPr/>
        <w:t>G</w:t>
      </w:r>
      <w:r>
        <w:rPr/>
        <w:t>，∠</w:t>
      </w:r>
      <w:r>
        <w:rPr/>
        <w:t>BAC</w:t>
      </w:r>
      <w:r>
        <w:rPr/>
        <w:t>＝∠</w:t>
      </w:r>
      <w:r>
        <w:rPr/>
        <w:t>BCP</w:t>
      </w:r>
      <w:r>
        <w:rPr/>
        <w:t>，求解下列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/>
      </w:pPr>
      <w:r>
        <w:rPr/>
        <w:t>求证：</w:t>
      </w:r>
      <w:r>
        <w:rPr/>
        <w:t>PC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/>
      </w:pPr>
      <w:r>
        <w:rPr/>
        <w:t>当∠</w:t>
      </w:r>
      <w:r>
        <w:rPr/>
        <w:t>ABC</w:t>
      </w:r>
      <w:r>
        <w:rPr/>
        <w:t>＝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以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的长为根的一元二次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396240</wp:posOffset>
                </wp:positionV>
                <wp:extent cx="1553210" cy="143827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438200"/>
                          <a:chOff x="0" y="0"/>
                          <a:chExt cx="1553040" cy="1438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5526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0"/>
                            <a:ext cx="1000080" cy="10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656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609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800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59436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8535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85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34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535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41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843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04040"/>
                            <a:ext cx="77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　　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7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1.2pt;width:122.3pt;height:113.3pt" coordorigin="5460,624" coordsize="2446,2266">
                <v:rect id="shape_0" stroked="f" o:allowincell="f" style="position:absolute;left:5461;top:624;width:2444;height:226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491;top:936;width:1574;height:1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16,936" to="6316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1,1359" to="7305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1,2295" to="7305,2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936" to="7065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1560" to="7064,2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81;top:196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59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216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196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24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195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2205;width:12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　　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3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不变，当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劣弧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时，应具备什么条件可使结论</w:t>
      </w:r>
      <w:r>
        <w:rPr>
          <w:rFonts w:cs="宋体;SimSun" w:ascii="宋体;SimSun" w:hAnsi="宋体;SimSun"/>
        </w:rPr>
        <w:t>B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F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成立，试写出你的猜想，并说明理由。</w:t>
      </w:r>
    </w:p>
    <w:sectPr>
      <w:type w:val="nextPage"/>
      <w:pgSz w:w="10318" w:h="14570"/>
      <w:pgMar w:left="1247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5:00Z</dcterms:created>
  <dc:creator>AutoBVT</dc:creator>
  <dc:description/>
  <dc:language>en-US</dc:language>
  <cp:lastModifiedBy>AutoBVT</cp:lastModifiedBy>
  <dcterms:modified xsi:type="dcterms:W3CDTF">2021-09-29T13:15:00Z</dcterms:modified>
  <cp:revision>1</cp:revision>
  <dc:subject/>
  <dc:title>娄底市2003年初中毕业考试卷</dc:title>
</cp:coreProperties>
</file>