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-2031</w:t>
      </w:r>
      <w:r>
        <w:rPr/>
        <w:t>年中国风电场行业市场深度分析及发展趋势研究预测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出版时间</w:t>
      </w:r>
      <w:r>
        <w:rPr>
          <w:b/>
        </w:rPr>
        <w:t>]: 202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交付形式</w:t>
      </w:r>
      <w:r>
        <w:rPr>
          <w:b/>
        </w:rPr>
        <w:t>]: e-mali</w:t>
      </w:r>
      <w:r>
        <w:rPr>
          <w:b/>
        </w:rPr>
        <w:t>电子版或特快专递</w:t>
      </w:r>
    </w:p>
    <w:p>
      <w:pPr>
        <w:pStyle w:val="Normal"/>
        <w:rPr/>
      </w:pPr>
      <w:r>
        <w:rPr>
          <w:b/>
        </w:rPr>
        <w:t>【联系电话】</w:t>
      </w:r>
      <w:r>
        <w:rPr>
          <w:rFonts w:eastAsia="Times New Roman"/>
          <w:b/>
        </w:rPr>
        <w:t xml:space="preserve"> </w:t>
      </w:r>
      <w:r>
        <w:rPr>
          <w:b/>
        </w:rPr>
        <w:t>152103227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全球风电产业发展现状及前景展望</w:t>
      </w:r>
    </w:p>
    <w:p>
      <w:pPr>
        <w:pStyle w:val="Normal"/>
        <w:rPr/>
      </w:pPr>
      <w:r>
        <w:rPr/>
        <w:t xml:space="preserve">1.1 </w:t>
      </w:r>
      <w:r>
        <w:rPr/>
        <w:t>全球主要国家风电发展政策和措施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 </w:t>
      </w:r>
      <w:r>
        <w:rPr/>
        <w:t>德国风电发展政策和措施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2 </w:t>
      </w:r>
      <w:r>
        <w:rPr/>
        <w:t>美国风电发展政策和措施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3 </w:t>
      </w:r>
      <w:r>
        <w:rPr/>
        <w:t>丹麦风电发展政策和措施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4 </w:t>
      </w:r>
      <w:r>
        <w:rPr/>
        <w:t>西班牙风电发展政策和措施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5 </w:t>
      </w:r>
      <w:r>
        <w:rPr/>
        <w:t>英国风电发展政策和措施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全球风电产业发展规模及区域结构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 2020-2024</w:t>
      </w:r>
      <w:r>
        <w:rPr/>
        <w:t>年全球风电装机容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 2024</w:t>
      </w:r>
      <w:r>
        <w:rPr/>
        <w:t>年全球风电装机区域结构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24</w:t>
      </w:r>
      <w:r>
        <w:rPr/>
        <w:t>年全球风电装机区域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24</w:t>
      </w:r>
      <w:r>
        <w:rPr/>
        <w:t>年全球风电装机国家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3 </w:t>
      </w:r>
      <w:r>
        <w:rPr/>
        <w:t>全球风电产业发展特点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</w:t>
      </w:r>
      <w:r>
        <w:rPr/>
        <w:t>全球风电产业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1 </w:t>
      </w:r>
      <w:r>
        <w:rPr/>
        <w:t>全球风电产业发展趋势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2 </w:t>
      </w:r>
      <w:r>
        <w:rPr/>
        <w:t>全球重点区域风电发展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洲风电发展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欧洲风电发展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美洲风电发展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拉丁美洲风电发展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非洲和中东地区风电发展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大洋洲风电发展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3 </w:t>
      </w:r>
      <w:r>
        <w:rPr/>
        <w:t>全球海上风电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上风电建设进程加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供应链仍受多重挑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中国风电产业发展现状及前景展望</w:t>
      </w:r>
    </w:p>
    <w:p>
      <w:pPr>
        <w:pStyle w:val="Normal"/>
        <w:rPr/>
      </w:pPr>
      <w:r>
        <w:rPr/>
        <w:t xml:space="preserve">2.1 </w:t>
      </w:r>
      <w:r>
        <w:rPr/>
        <w:t>中国风电产业发展政策及技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 </w:t>
      </w:r>
      <w:r>
        <w:rPr/>
        <w:t>风电产业管理政策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行业主管部门及监管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业法律和相关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 </w:t>
      </w:r>
      <w:r>
        <w:rPr/>
        <w:t>风电产业技术标准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</w:r>
      <w:r>
        <w:rPr/>
        <w:t>中国风电产业发展规模及特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 </w:t>
      </w:r>
      <w:r>
        <w:rPr/>
        <w:t>风能资源储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陆地可开发风能资源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上可开发风能资源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 </w:t>
      </w:r>
      <w:r>
        <w:rPr/>
        <w:t>风电装机容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20-2024</w:t>
      </w:r>
      <w:r>
        <w:rPr/>
        <w:t>年风电累计装机容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20-2024</w:t>
      </w:r>
      <w:r>
        <w:rPr/>
        <w:t>年风电新增装机容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 </w:t>
      </w:r>
      <w:r>
        <w:rPr/>
        <w:t>风电项目储备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4 </w:t>
      </w:r>
      <w:r>
        <w:rPr/>
        <w:t>海上风电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上风电发展现状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上风电存在问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上风电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海上风电发展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5 </w:t>
      </w:r>
      <w:r>
        <w:rPr/>
        <w:t>风电产业发展特点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三北”地区仍是主要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陆地区风电开发开始加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型风电基地建设成果显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弃风”现象得到明显缓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</w:t>
      </w:r>
      <w:r>
        <w:rPr/>
        <w:t>中国风电产业核心问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1 </w:t>
      </w:r>
      <w:r>
        <w:rPr/>
        <w:t>关键部件依赖进口的“卡脖子”难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 </w:t>
      </w:r>
      <w:r>
        <w:rPr/>
        <w:t>设备效率提升遭遇“天花板”：从“能用”到“高效”的技术攻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 </w:t>
      </w:r>
      <w:r>
        <w:rPr/>
        <w:t>材料与制造工艺：成本“悬崖”与可靠性“跷跷板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</w:t>
      </w:r>
      <w:r>
        <w:rPr/>
        <w:t>中国风电产业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1 </w:t>
      </w:r>
      <w:r>
        <w:rPr/>
        <w:t>中国风电转型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技术迭代驱动降本增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政策体系构建发展框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业链协同深化价值创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2 </w:t>
      </w:r>
      <w:r>
        <w:rPr/>
        <w:t>中国风电发展目标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总体战略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本情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积极情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投资和补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中国风电场建设配套产业发展分析</w:t>
      </w:r>
    </w:p>
    <w:p>
      <w:pPr>
        <w:pStyle w:val="Normal"/>
        <w:rPr/>
      </w:pPr>
      <w:r>
        <w:rPr/>
        <w:t xml:space="preserve">3.1 </w:t>
      </w:r>
      <w:r>
        <w:rPr/>
        <w:t>中国风机整机制造业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 </w:t>
      </w:r>
      <w:r>
        <w:rPr/>
        <w:t>全球风机整机制造业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球风机整机制造商竞争格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球风机整机制造技术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2 </w:t>
      </w:r>
      <w:r>
        <w:rPr/>
        <w:t>中国风机整机制造业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风机整机制造商竞争格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风机整机制造业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中国风电零部件制造业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1 </w:t>
      </w:r>
      <w:r>
        <w:rPr/>
        <w:t>风电叶片供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2 </w:t>
      </w:r>
      <w:r>
        <w:rPr/>
        <w:t>其他风电零部件供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3 </w:t>
      </w:r>
      <w:r>
        <w:rPr/>
        <w:t>风电零部件制造业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设备运行可靠性越发受到重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企业为依托的风电技术研发体系日益完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适合不同运行环境特点的陆地用风电机组研制受到重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适用于近海风电场的多兆瓦级海上风电机组研制加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风电整机制造业上下游一体化发展趋势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国内风电企业海外市场布局明显加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</w:t>
      </w:r>
      <w:r>
        <w:rPr/>
        <w:t>中国风电服务业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1 </w:t>
      </w:r>
      <w:r>
        <w:rPr/>
        <w:t>风电场运营管理市场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场运营管理市场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电场运营管理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2 </w:t>
      </w:r>
      <w:r>
        <w:rPr/>
        <w:t>风能资源评估与预测能力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3 </w:t>
      </w:r>
      <w:r>
        <w:rPr/>
        <w:t>风电服务后市场营销战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服务后市场营销战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电服务后市场营销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</w:t>
      </w:r>
      <w:r>
        <w:rPr/>
        <w:t>风电保险服务业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1 </w:t>
      </w:r>
      <w:r>
        <w:rPr/>
        <w:t>风电企业保险管理模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2 </w:t>
      </w:r>
      <w:r>
        <w:rPr/>
        <w:t>风电企业参保险面临的主要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投保费用支出大，收入现金回流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维修资金不可控，资金使用效率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内部管理效率仍然较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险理赔所需资料获取时间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险理赔的宣传力度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保险公司专业化精细化的作用还有待加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3 </w:t>
      </w:r>
      <w:r>
        <w:rPr/>
        <w:t>风电企业保险管理发展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元化创新保险管理模式，提高企业的资金使用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高企业内部管理效率，促使保险顺利开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协同保险公司加强与服务商的合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现信息共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加强企业保险培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加强内、外部沟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中国风电场开发及运营现状分析</w:t>
      </w:r>
    </w:p>
    <w:p>
      <w:pPr>
        <w:pStyle w:val="Normal"/>
        <w:rPr/>
      </w:pPr>
      <w:r>
        <w:rPr/>
        <w:t xml:space="preserve">4.1 </w:t>
      </w:r>
      <w:r>
        <w:rPr/>
        <w:t>风电场开发及运营政策与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1 </w:t>
      </w:r>
      <w:r>
        <w:rPr/>
        <w:t>风电场开发及运营管理政策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2 </w:t>
      </w:r>
      <w:r>
        <w:rPr/>
        <w:t>风电场开发及运营规划目标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产业总体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点建设工程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风电开发布局和建设重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</w:r>
      <w:r>
        <w:rPr/>
        <w:t>风电场建设规模及竞争格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1 </w:t>
      </w:r>
      <w:r>
        <w:rPr/>
        <w:t>风电场建设规模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2 </w:t>
      </w:r>
      <w:r>
        <w:rPr/>
        <w:t>风电场开发商竞争格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场开发商企业类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24</w:t>
      </w:r>
      <w:r>
        <w:rPr/>
        <w:t>年风电场开发商竞争格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累计装机格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新增装机格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海上风电格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</w:t>
      </w:r>
      <w:r>
        <w:rPr/>
        <w:t>重点区域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 2024</w:t>
      </w:r>
      <w:r>
        <w:rPr/>
        <w:t>年风电场建设区域格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2 </w:t>
      </w:r>
      <w:r>
        <w:rPr/>
        <w:t>内蒙古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蒙古风电场建设政策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蒙古风能资源分布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内蒙古风电行业发展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020-2024</w:t>
      </w:r>
      <w:r>
        <w:rPr/>
        <w:t>年内蒙古风电行业装机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内蒙古风电行业装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2020-2024</w:t>
      </w:r>
      <w:r>
        <w:rPr/>
        <w:t>年内蒙古风电行业经营绩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20-2024</w:t>
      </w:r>
      <w:r>
        <w:rPr/>
        <w:t>年内蒙古风电场建设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内蒙古风电场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3 </w:t>
      </w:r>
      <w:r>
        <w:rPr/>
        <w:t>河北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北风电场建设政策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河北风能资源分布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河北风电行业发展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020-2024</w:t>
      </w:r>
      <w:r>
        <w:rPr/>
        <w:t>年河北风电行业装机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河北风电行业装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2020-2024</w:t>
      </w:r>
      <w:r>
        <w:rPr/>
        <w:t>年河北风电行业经营绩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20-2024</w:t>
      </w:r>
      <w:r>
        <w:rPr/>
        <w:t>年河北风电场建设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河北风电场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4 </w:t>
      </w:r>
      <w:r>
        <w:rPr/>
        <w:t>甘肃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甘肃风电场建设政策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甘肃风能资源分布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甘肃风电行业发展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020-2024</w:t>
      </w:r>
      <w:r>
        <w:rPr/>
        <w:t>年甘肃风电行业装机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甘肃风电行业装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2020-2024</w:t>
      </w:r>
      <w:r>
        <w:rPr/>
        <w:t>年甘肃风电行业经营绩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20-2024</w:t>
      </w:r>
      <w:r>
        <w:rPr/>
        <w:t>年甘肃风电场建设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甘肃风电场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5 </w:t>
      </w:r>
      <w:r>
        <w:rPr/>
        <w:t>辽宁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辽宁风电场建设政策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辽宁风能资源分布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辽宁风电行业发展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020-2024</w:t>
      </w:r>
      <w:r>
        <w:rPr/>
        <w:t>年辽宁风电行业装机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辽宁风电行业装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2020-2024</w:t>
      </w:r>
      <w:r>
        <w:rPr/>
        <w:t>年辽宁风电行业经营绩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20-2024</w:t>
      </w:r>
      <w:r>
        <w:rPr/>
        <w:t>年辽宁风电场建设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辽宁风电场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6 </w:t>
      </w:r>
      <w:r>
        <w:rPr/>
        <w:t>宁夏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宁夏风电场建设政策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宁夏风能资源分布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宁夏风电行业发展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020-2024</w:t>
      </w:r>
      <w:r>
        <w:rPr/>
        <w:t>年宁夏风电行业装机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宁夏风电行业装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2020-2024</w:t>
      </w:r>
      <w:r>
        <w:rPr/>
        <w:t>年宁夏风电行业经营绩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20-2024</w:t>
      </w:r>
      <w:r>
        <w:rPr/>
        <w:t>年宁夏风电场建设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宁夏风电场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7 </w:t>
      </w:r>
      <w:r>
        <w:rPr/>
        <w:t>新疆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疆风电场建设政策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疆风能资源分布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疆风电行业发展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020-2024</w:t>
      </w:r>
      <w:r>
        <w:rPr/>
        <w:t>年新疆风电行业装机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新疆风电行业装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2020-2024</w:t>
      </w:r>
      <w:r>
        <w:rPr/>
        <w:t>年新疆风电行业经营绩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20-2024</w:t>
      </w:r>
      <w:r>
        <w:rPr/>
        <w:t>年新疆风电场建设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新疆风电场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8 </w:t>
      </w:r>
      <w:r>
        <w:rPr/>
        <w:t>江苏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江苏风电场建设政策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江苏风能资源分布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江苏风电行业发展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020-2024</w:t>
      </w:r>
      <w:r>
        <w:rPr/>
        <w:t>年江苏风电行业装机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江苏风电行业装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2020-2024</w:t>
      </w:r>
      <w:r>
        <w:rPr/>
        <w:t>年江苏风电行业经营绩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20-2024</w:t>
      </w:r>
      <w:r>
        <w:rPr/>
        <w:t>年江苏风电场建设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江苏风电场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9 </w:t>
      </w:r>
      <w:r>
        <w:rPr/>
        <w:t>广东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广东风电场建设政策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广东风能资源分布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广东风电行业发展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020-2024</w:t>
      </w:r>
      <w:r>
        <w:rPr/>
        <w:t>年广东风电行业装机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广东风电行业装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2020-2024</w:t>
      </w:r>
      <w:r>
        <w:rPr/>
        <w:t>年广东风电行业经营绩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20-2024</w:t>
      </w:r>
      <w:r>
        <w:rPr/>
        <w:t>年广东风电场建设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广东风电场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10 </w:t>
      </w:r>
      <w:r>
        <w:rPr/>
        <w:t>福建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福建风电场建设政策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福建风能资源分布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福建风电行业发展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020-2024</w:t>
      </w:r>
      <w:r>
        <w:rPr/>
        <w:t>年福建风电行业装机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福建风电行业装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2020-2024</w:t>
      </w:r>
      <w:r>
        <w:rPr/>
        <w:t>年福建风电行业经营绩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20-2024</w:t>
      </w:r>
      <w:r>
        <w:rPr/>
        <w:t>年福建风电场建设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福建风电场发展前景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</w:t>
      </w:r>
      <w:r>
        <w:rPr/>
        <w:t>风电场运营管理现状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1 </w:t>
      </w:r>
      <w:r>
        <w:rPr/>
        <w:t>风电场运营特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机型号多，电气系统复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能的能量密度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风能的稳定性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风能不能储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风轮的效率较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风电场的分布位置偏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2 </w:t>
      </w:r>
      <w:r>
        <w:rPr/>
        <w:t>风电场运营管理现状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规模风电并网影响电能质量和电力系统安全运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投运风电机组对电网故障和扰动的过渡能力不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管理制度有待进一步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网建设相对滞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技术标准及规范仍有待健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人才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中国风电场开发建设关键问题分析</w:t>
      </w:r>
    </w:p>
    <w:p>
      <w:pPr>
        <w:pStyle w:val="Normal"/>
        <w:rPr/>
      </w:pPr>
      <w:r>
        <w:rPr/>
        <w:t xml:space="preserve">5.1 </w:t>
      </w:r>
      <w:r>
        <w:rPr/>
        <w:t>风电场规划设计核心环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1 </w:t>
      </w:r>
      <w:r>
        <w:rPr/>
        <w:t>风电场规划选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场选址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电场宏观选址方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区域的初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区域风能资源评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2 </w:t>
      </w:r>
      <w:r>
        <w:rPr/>
        <w:t>风电场风机选型影响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机运行的安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机与风电场的匹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风机单位千瓦造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风机运输吊装便利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风机运行可靠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风机性能稳定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风机技术先进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风机维修便利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风机制造商服务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3 </w:t>
      </w:r>
      <w:r>
        <w:rPr/>
        <w:t>风电机组布置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机组布置原则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电机组布置方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</w:t>
      </w:r>
      <w:r>
        <w:rPr/>
        <w:t>风电场设计水平评价指标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1 </w:t>
      </w:r>
      <w:r>
        <w:rPr/>
        <w:t>常用风电场设计评价指标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2 </w:t>
      </w:r>
      <w:r>
        <w:rPr/>
        <w:t>风电场设计评价参考指标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</w:t>
      </w:r>
      <w:r>
        <w:rPr/>
        <w:t>风电场开发建设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1 </w:t>
      </w:r>
      <w:r>
        <w:rPr/>
        <w:t>风电场规划选址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2 </w:t>
      </w:r>
      <w:r>
        <w:rPr/>
        <w:t>风电场道路设计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道路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道路宽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3 </w:t>
      </w:r>
      <w:r>
        <w:rPr/>
        <w:t>风电机组基础结构设计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4 </w:t>
      </w:r>
      <w:r>
        <w:rPr/>
        <w:t>升压站设计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5 </w:t>
      </w:r>
      <w:r>
        <w:rPr/>
        <w:t>风电场建设管理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 </w:t>
      </w:r>
      <w:r>
        <w:rPr/>
        <w:t>风电场接入系统对电网的影响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1 </w:t>
      </w:r>
      <w:r>
        <w:rPr/>
        <w:t>风力发电的运行特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力发电的随机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电场不能向电网系统提供无功功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2 </w:t>
      </w:r>
      <w:r>
        <w:rPr/>
        <w:t>风力发电并网对电网的影响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电网电压稳定性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电能质量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压波动和闪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谐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调峰调频能力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3 </w:t>
      </w:r>
      <w:r>
        <w:rPr/>
        <w:t>改善风力发电并网性能的措施和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针对大型风电接入的电压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针对大型风电接入的电能质量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针对大型风电接入的运行稳定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针对大型风电的调度运行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 </w:t>
      </w:r>
      <w:r>
        <w:rPr/>
        <w:t>风电场无功补偿技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1 </w:t>
      </w:r>
      <w:r>
        <w:rPr/>
        <w:t>无功补偿装置在风电场的应用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场中无功补偿装置的作用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同类型风机的无功补偿应用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2 </w:t>
      </w:r>
      <w:r>
        <w:rPr/>
        <w:t>无功补偿方式和装置比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容器组的自动补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VC</w:t>
      </w:r>
      <w:r>
        <w:rPr/>
        <w:t>动态补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TATCOM</w:t>
      </w:r>
      <w:r>
        <w:rPr/>
        <w:t>（</w:t>
      </w:r>
      <w:r>
        <w:rPr/>
        <w:t>SVG</w:t>
      </w:r>
      <w:r>
        <w:rPr/>
        <w:t>）静态补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3 </w:t>
      </w:r>
      <w:r>
        <w:rPr/>
        <w:t>风电场中无功补偿的要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中国风电场运营管理模式及策略分析</w:t>
      </w:r>
    </w:p>
    <w:p>
      <w:pPr>
        <w:pStyle w:val="Normal"/>
        <w:rPr/>
      </w:pPr>
      <w:r>
        <w:rPr/>
        <w:t xml:space="preserve">6.1 </w:t>
      </w:r>
      <w:r>
        <w:rPr/>
        <w:t>风电场运营管理模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1 </w:t>
      </w:r>
      <w:r>
        <w:rPr/>
        <w:t>运、维合一的业主管理模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式适用主体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模式优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模式缺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2 </w:t>
      </w:r>
      <w:r>
        <w:rPr/>
        <w:t>运营业主管理、维护外委管理模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式适用主体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模式优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模式缺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3 </w:t>
      </w:r>
      <w:r>
        <w:rPr/>
        <w:t>维护业主管理、运营外委管理模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式适用主体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模式优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模式缺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4 </w:t>
      </w:r>
      <w:r>
        <w:rPr/>
        <w:t>运营、维护全部外委管理模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式适用主体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模式优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模式缺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 </w:t>
      </w:r>
      <w:r>
        <w:rPr/>
        <w:t>风电场安全管理策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1 </w:t>
      </w:r>
      <w:r>
        <w:rPr/>
        <w:t>风电场安全管理内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2 </w:t>
      </w:r>
      <w:r>
        <w:rPr/>
        <w:t>风电场安全管理存在问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场员工较少、经验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种经营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全教育不全面、不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隐患排查治理不到位、应急管理措施不充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新建风电场档案管理出现无人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3 </w:t>
      </w:r>
      <w:r>
        <w:rPr/>
        <w:t>风电场安全管理措施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教育培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健全规章制度、确保安全生产有法可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档案管理规范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加强隐患排查治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证有足够的安全生产投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</w:t>
      </w:r>
      <w:r>
        <w:rPr/>
        <w:t>风电场设备管理策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1 </w:t>
      </w:r>
      <w:r>
        <w:rPr/>
        <w:t>风电场设备管理内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2 </w:t>
      </w:r>
      <w:r>
        <w:rPr/>
        <w:t>风电场设备管理存在的问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3 </w:t>
      </w:r>
      <w:r>
        <w:rPr/>
        <w:t>风电场设备管理措施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 </w:t>
      </w:r>
      <w:r>
        <w:rPr/>
        <w:t>风电场人员管理策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1 </w:t>
      </w:r>
      <w:r>
        <w:rPr/>
        <w:t>风电场人员管理内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2 </w:t>
      </w:r>
      <w:r>
        <w:rPr/>
        <w:t>风电场人员管理存在的问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3 </w:t>
      </w:r>
      <w:r>
        <w:rPr/>
        <w:t>风电场人员管理措施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深入的培养运行人员“主人翁”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高运行分析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实际，加强检测，增强诊断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中国主要风电场开发商经营分析</w:t>
      </w:r>
    </w:p>
    <w:p>
      <w:pPr>
        <w:pStyle w:val="Normal"/>
        <w:rPr/>
      </w:pPr>
      <w:r>
        <w:rPr/>
        <w:t xml:space="preserve">7.1 </w:t>
      </w:r>
      <w:r>
        <w:rPr/>
        <w:t>风电场开发商总体状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</w:t>
      </w:r>
      <w:r>
        <w:rPr/>
        <w:t>主要风电场开发商经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1 </w:t>
      </w:r>
      <w:r>
        <w:rPr/>
        <w:t>龙源电力集团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风电装机容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风电场项目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企业经营业绩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2 </w:t>
      </w:r>
      <w:r>
        <w:rPr/>
        <w:t>国电电力发展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风电装机容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风电场项目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企业经营业绩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3 </w:t>
      </w:r>
      <w:r>
        <w:rPr/>
        <w:t>华能新能源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风电装机容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风电场项目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企业经营业绩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4 </w:t>
      </w:r>
      <w:r>
        <w:rPr/>
        <w:t>中国大唐集团新能源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风电装机容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风电场项目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企业经营业绩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5 </w:t>
      </w:r>
      <w:r>
        <w:rPr/>
        <w:t>华电新能源集团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风电装机容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风电场项目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企业经营业绩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6 </w:t>
      </w:r>
      <w:r>
        <w:rPr/>
        <w:t>金风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风电装机容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风电场项目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企业经营业绩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中国大型风电基地风电场建设分析</w:t>
      </w:r>
    </w:p>
    <w:p>
      <w:pPr>
        <w:pStyle w:val="Normal"/>
        <w:rPr/>
      </w:pPr>
      <w:r>
        <w:rPr/>
        <w:t xml:space="preserve">8.1 </w:t>
      </w:r>
      <w:r>
        <w:rPr/>
        <w:t>千万千瓦级风电基地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1 </w:t>
      </w:r>
      <w:r>
        <w:rPr/>
        <w:t>千万千瓦级风电基地建设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2 </w:t>
      </w:r>
      <w:r>
        <w:rPr/>
        <w:t>酒泉千万千瓦级风电基地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酒泉风能资源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酒泉的风能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酒泉风能资源优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酒泉风电基地投资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酒泉风电场项目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3 </w:t>
      </w:r>
      <w:r>
        <w:rPr/>
        <w:t>哈密千万千瓦级风电基地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哈密风能资源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资源优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区位优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哈密风电基地投资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哈密风电场项目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4 </w:t>
      </w:r>
      <w:r>
        <w:rPr/>
        <w:t>内蒙古千万千瓦级风电基地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蒙古风能资源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气候特征及风能资源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风能总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蒙古风电基地投资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内蒙古风电场项目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5 </w:t>
      </w:r>
      <w:r>
        <w:rPr/>
        <w:t>其他千万千瓦级风电基地风电场建设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江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</w:t>
      </w:r>
      <w:r>
        <w:rPr/>
        <w:t>百万千瓦级风电基地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1 </w:t>
      </w:r>
      <w:r>
        <w:rPr/>
        <w:t>百万千瓦级风电基地建设规划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2 </w:t>
      </w:r>
      <w:r>
        <w:rPr/>
        <w:t>通辽青格洱新能源有限公司百万千瓦风电外送项目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目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3 </w:t>
      </w:r>
      <w:r>
        <w:rPr/>
        <w:t>中国广核兴安盟</w:t>
      </w:r>
      <w:r>
        <w:rPr/>
        <w:t>300</w:t>
      </w:r>
      <w:r>
        <w:rPr/>
        <w:t>万千瓦风电项目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目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4 </w:t>
      </w:r>
      <w:r>
        <w:rPr/>
        <w:t>国家电投乌兰察布风电基地一期</w:t>
      </w:r>
      <w:r>
        <w:rPr/>
        <w:t>600</w:t>
      </w:r>
      <w:r>
        <w:rPr/>
        <w:t>万千瓦示范项目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目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5 </w:t>
      </w:r>
      <w:r>
        <w:rPr/>
        <w:t>北方上都百万千瓦级风电基地项目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目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6 </w:t>
      </w:r>
      <w:r>
        <w:rPr/>
        <w:t>中电建海南万宁百万千瓦漂浮式海上风电项目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目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7 </w:t>
      </w:r>
      <w:r>
        <w:rPr/>
        <w:t>其他百万千瓦级风电基地风电场建设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渭县顺利建成甘肃省陇中地区首个百万千瓦级风电基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广核惠州港口</w:t>
      </w:r>
      <w:r>
        <w:rPr/>
        <w:t>100</w:t>
      </w:r>
      <w:r>
        <w:rPr/>
        <w:t>万千瓦海上风电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中国风电场投资成本效益及前景分析</w:t>
      </w:r>
    </w:p>
    <w:p>
      <w:pPr>
        <w:pStyle w:val="Normal"/>
        <w:rPr/>
      </w:pPr>
      <w:r>
        <w:rPr/>
        <w:t xml:space="preserve">9.1 </w:t>
      </w:r>
      <w:r>
        <w:rPr/>
        <w:t>风电场投资运营成本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1 </w:t>
      </w:r>
      <w:r>
        <w:rPr/>
        <w:t>风电场建设成本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陆上风电场建设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上风电场建设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2 </w:t>
      </w:r>
      <w:r>
        <w:rPr/>
        <w:t>风电场运营成本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电场运营成本构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折旧费及财务费用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管理费用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运行和维护成本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电设备故障对发电成本的影响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低风电场运营成本的措施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加强计划检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提倡预防性检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提倡风电设备对标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购买风电场运营保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做好备品备件、易耗品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提高风电场人员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 </w:t>
      </w:r>
      <w:r>
        <w:rPr/>
        <w:t>风电场投资运营效益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1 </w:t>
      </w:r>
      <w:r>
        <w:rPr/>
        <w:t>风电场经济效益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影响风电场建设项目经济效益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电场建设项目经济效益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2 </w:t>
      </w:r>
      <w:r>
        <w:rPr/>
        <w:t>风电场低碳效益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 </w:t>
      </w:r>
      <w:r>
        <w:rPr/>
        <w:t>海上风电场投资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.1 </w:t>
      </w:r>
      <w:r>
        <w:rPr/>
        <w:t>海上风电场与陆上风电场投资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.2 </w:t>
      </w:r>
      <w:r>
        <w:rPr/>
        <w:t>海上风电场投资成本构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设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营运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.3 </w:t>
      </w:r>
      <w:r>
        <w:rPr/>
        <w:t>海上风电场输电方式经济性的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VAC</w:t>
      </w:r>
      <w:r>
        <w:rPr/>
        <w:t>输电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HVAC</w:t>
      </w:r>
      <w:r>
        <w:rPr/>
        <w:t>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HVAC</w:t>
      </w:r>
      <w:r>
        <w:rPr/>
        <w:t>输电系统投资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HVDC</w:t>
      </w:r>
      <w:r>
        <w:rPr/>
        <w:t>输电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HVDC</w:t>
      </w:r>
      <w:r>
        <w:rPr/>
        <w:t>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HVDC</w:t>
      </w:r>
      <w:r>
        <w:rPr/>
        <w:t>输电系统投资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影响因素控制下的成本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距离及交直流不同输电方式的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交流输电系统不同电压等级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直流不同电压等级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.4 </w:t>
      </w:r>
      <w:r>
        <w:rPr/>
        <w:t>海上风电场投资风险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技术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政策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.5 </w:t>
      </w:r>
      <w:r>
        <w:rPr/>
        <w:t>海上风电场投资前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比传统发电项目，风能发电优势突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国海上风电场的发展经验均表明投资前景良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上风电的环保优势使得投资过程更为便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沿海面积广阔，风力发电先天条件优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力发展海上风电系统，增强国际竞争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用电紧张的状况能够得到有效缓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</w:r>
      <w:r>
        <w:rPr/>
        <w:t>风电场投资前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.1 </w:t>
      </w:r>
      <w:r>
        <w:rPr/>
        <w:t>风电场投资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政策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电价与消纳机制的重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绿电交易的兴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乡村振兴与驭风行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造价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风机造价的持续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隐性成本的攀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技术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发主体的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老旧风机面临技术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.2 </w:t>
      </w:r>
      <w:r>
        <w:rPr/>
        <w:t>风电场开发商关注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弃风限电”应对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科技创新推动风电生产和消费革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优化电源结构和电网布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推进电力市场化改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再生能源配额制出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政策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政策亮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政策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保障可再生能源的生产和消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体现可再生能源的外部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促进资源和资金的合理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具有良好的环境效益和社会效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态风电场建设及盈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生态风电场建设发展现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生态风电场旅游规划建设思路及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.3 </w:t>
      </w:r>
      <w:r>
        <w:rPr/>
        <w:t>风电场投资前景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9:00Z</dcterms:created>
  <dc:creator>xing</dc:creator>
  <dc:description/>
  <cp:keywords/>
  <dc:language>en-US</dc:language>
  <cp:lastModifiedBy>xing</cp:lastModifiedBy>
  <dcterms:modified xsi:type="dcterms:W3CDTF">2025-08-17T02:09:00Z</dcterms:modified>
  <cp:revision>6</cp:revision>
  <dc:subject/>
  <dc:title/>
</cp:coreProperties>
</file>