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-2031</w:t>
      </w:r>
      <w:r>
        <w:rPr/>
        <w:t>年中国航空维修行业市场深度分析及发展趋势研究预测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出版时间</w:t>
      </w:r>
      <w:r>
        <w:rPr>
          <w:b/>
        </w:rPr>
        <w:t>]: 202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交付形式</w:t>
      </w:r>
      <w:r>
        <w:rPr>
          <w:b/>
        </w:rPr>
        <w:t>]: e-mali</w:t>
      </w:r>
      <w:r>
        <w:rPr>
          <w:b/>
        </w:rPr>
        <w:t>电子版或特快专递</w:t>
      </w:r>
    </w:p>
    <w:p>
      <w:pPr>
        <w:pStyle w:val="Normal"/>
        <w:rPr/>
      </w:pPr>
      <w:r>
        <w:rPr>
          <w:b/>
        </w:rPr>
        <w:t>【联系电话】</w:t>
      </w:r>
      <w:r>
        <w:rPr>
          <w:rFonts w:eastAsia="Times New Roman"/>
          <w:b/>
        </w:rPr>
        <w:t xml:space="preserve"> </w:t>
      </w:r>
      <w:r>
        <w:rPr>
          <w:b/>
        </w:rPr>
        <w:t>152103227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章中国航空维修业发展综述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维修业的相关概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航空维修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航空维修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航空维修行业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维修行业产业链定位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维修行业测算逻辑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中国航空维修业发展环境分析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维修业政策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管理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法规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相关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发展规划及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维修业经济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宏观经济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行业宏观经济环境影响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维修业技术环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航空维修主要技术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失效分析技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修理技术与工艺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损检测方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航空维修技术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技术助推产业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业技术密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厂家技术封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航空维修技术能力水平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机载部附件的维修技术水平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飞机大修及发动机修理能力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航空维修企业核心技术能力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型维修技术开发能力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全球航空及航空维修业发展分析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航空业经营状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全球航空业运行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盈利水平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客运量增长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货运量增长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客运和货运差距扩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全球航空客机市场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全球航线网络演变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全球客机市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全球客机的交付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全球客机退役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航空公司融资租赁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全球四大飞机制造商经营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波音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波音公司经营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波音公司飞机订货量</w:t>
      </w:r>
      <w:r>
        <w:rPr/>
        <w:t>/</w:t>
      </w:r>
      <w:r>
        <w:rPr/>
        <w:t>交付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波音公司在华经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空客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空客公司经营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空客公司飞机订货量</w:t>
      </w:r>
      <w:r>
        <w:rPr/>
        <w:t>/</w:t>
      </w:r>
      <w:r>
        <w:rPr/>
        <w:t>交付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空客公司在华经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庞巴迪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庞巴迪公司经营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庞巴迪公司飞机订货量</w:t>
      </w:r>
      <w:r>
        <w:rPr/>
        <w:t>/</w:t>
      </w:r>
      <w:r>
        <w:rPr/>
        <w:t>交付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庞巴迪公司在华经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巴西航空工业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巴西航空工业公司经营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巴西航空工业公司飞机订货量</w:t>
      </w:r>
      <w:r>
        <w:rPr/>
        <w:t>/</w:t>
      </w:r>
      <w:r>
        <w:rPr/>
        <w:t>交付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巴西航空工业公司在华经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航空维修市场发展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变迁过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市场规模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维修成本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各地区市场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市场需求新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航空维修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美国航空维修业的发展状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英国航空维修业的发展状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德国航空维修业的发展状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法国航空维修业的发展状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新加坡航空维修业发展状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俄罗斯航空维修业发展状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中国航空及航空维修业发展分析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业发展概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航空运输市场发展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运输总周转量及增长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旅客运输量及其增长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货邮运输量及其增长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机场业务量及其增长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机场吞吐量排名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机场不同航线运行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场运行情况区域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通用航空业的发展水平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册通用航空器数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用航空飞机作业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用航空作业时间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用航空作业时间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与通航发达国家比较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用航空飞机规模对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用航空机场规模对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通用航空按用途分类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民用直升机发展状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通航运营企业的区域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用航空企业数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用航空企业区域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通用航空发展的三大动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通用航空业发展前景预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航空公司和机队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国内航空公司发展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国内运输机队发展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民航定期航班航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客机机队的需求量预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维修业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航空维修业的发展概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发展历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发展规模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发展特点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集群效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服务方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CAAC</w:t>
      </w:r>
      <w:r>
        <w:rPr/>
        <w:t>批准的维修单位发展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AAC</w:t>
      </w:r>
      <w:r>
        <w:rPr/>
        <w:t>批准维修单位增长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AAC</w:t>
      </w:r>
      <w:r>
        <w:rPr/>
        <w:t>批准维修单位分布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AAC</w:t>
      </w:r>
      <w:r>
        <w:rPr/>
        <w:t>批准的维修能力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CAAC</w:t>
      </w:r>
      <w:r>
        <w:rPr/>
        <w:t>批准的维修培训机构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AAC</w:t>
      </w:r>
      <w:r>
        <w:rPr/>
        <w:t>批准的维修培训机构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AAC</w:t>
      </w:r>
      <w:r>
        <w:rPr/>
        <w:t>批准的培训机构培训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机务维修系统人力资源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机务维修人员的总量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维修人员按维修类别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机务维修人员按工龄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机务维修人员按学历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机务维修人员的持照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持续适航监察员数量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机务维修人员人机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中国航空发动机维修市场分析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类航空发动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航空发动机行业的发展概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航空发动机是航空工业的短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发展历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生命周期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航空发动机已上升为国家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航空发动机的产业格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商用航空发动机产业格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用航空发动机产业格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军用航空发动机产业格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中国各类航空发动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直升机航空发动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轻型战斗机发动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教练机发动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舰载机发动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商用飞机发动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四代机发动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发动机维修市场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航空发动机健康评估技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概念及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类型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航空发动机气路性能的健康评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气路性能健康评估原理及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航空发动机结构健康评估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航空发动机振动健康评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航空发动机机械系统健康评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航空发动机无损检测技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无损检测在航空发动机中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无损检测在航空发动机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无损检测在航空发动机中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无损检测技术的发展前景与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航空发动机维修管理和技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航空发动机维修技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航空发动机维修管理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航空发动机维修市场最新动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中国航空维修业竞争情况分析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维修业市场竞争结构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潜在进入者的威胁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买方的议价能力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供应方的议价能力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替代产品的威胁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现有企业间的竞争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维修业竞争格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航空维修业市场竞争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航空维修业企业集中度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航空维修业区域集中度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维修企业竞争力和优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维修企业竞争策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建立企业核心技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细分市场并正确定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增强中小企业的竞争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建立完善的</w:t>
      </w:r>
      <w:r>
        <w:rPr/>
        <w:t>MRO</w:t>
      </w:r>
      <w:r>
        <w:rPr/>
        <w:t>生产管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市场开发与营销网络建设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国内外领先航空维修企业经营分析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领先航空维修企业经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英国太古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德国汉莎航空技术集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法国航空工业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新加坡新科宇航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主要航空维修企业经营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厦门太古飞机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经营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企业航空维修业务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北京飞机维修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经营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企业航空维修业务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广州飞机维修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经营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企业航空维修业务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四川海特高新技术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经营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企业航空维修业务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广州航新航空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企业发展简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经营情况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企业航空维修业务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航空维修业机遇风险及前景预测分析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维修业发展有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国家产业政策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民航机队持续增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行业具有半垄断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国产大飞机带来广阔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维修业发展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国内航空维修技术开发相对落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业人才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市场竞争激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企业成本持续上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维修业发展风险及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国家产业政策变化的风险及对策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宏观经济和市场需求风险及对策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原材料供应和汇率的风险及控制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组织模式和管理制度风险及控制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航空装备维修外包的各阶段风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维修业发展前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航空维修技术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维修方式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维修保障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维修模式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航空维修管理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维修体制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维修训练发展趋势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航空维修市场未来发展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市场竞争加剧与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不断适应国际市场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航空维修行业规模预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市场规模预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细分市场预测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9:00Z</dcterms:created>
  <dc:creator>xing</dc:creator>
  <dc:description/>
  <cp:keywords/>
  <dc:language>en-US</dc:language>
  <cp:lastModifiedBy>xing</cp:lastModifiedBy>
  <dcterms:modified xsi:type="dcterms:W3CDTF">2025-08-17T02:11:00Z</dcterms:modified>
  <cp:revision>6</cp:revision>
  <dc:subject/>
  <dc:title/>
</cp:coreProperties>
</file>